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2430"/>
        <w:gridCol w:w="2624"/>
        <w:gridCol w:w="2520"/>
        <w:gridCol w:w="2610"/>
        <w:gridCol w:w="2610"/>
      </w:tblGrid>
      <w:tr>
        <w:trPr>
          <w:tblHeader w:val="true"/>
          <w:trHeight w:val="46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ΥΚΛΟ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ΗΜΕΡ/ΝΙΕΣ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 xml:space="preserve">Α’ ΚΥΚΛΟΣ 8:30  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  <w:szCs w:val="18"/>
              </w:rPr>
              <w:t xml:space="preserve">Β’ ΚΥΚΛΟΣ 11 :00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Γ’ ΚΥΚΛΟΣ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’ ΚΥΚΛΟΣ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’ ΚΥΚΛΟΣ 18:30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 30/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ΛΟΓΙΣΤΙΚΗ ΚΟΣΤΟΥΣ ΙΙ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Ε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ΧΡΗΜ/ΚΗ ΛΟΓΙΣΤΙΚΗ  ΙΙΙ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(Δ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Α.</w:t>
            </w:r>
          </w:p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ΤΑΙΡΙΚΗ ΔΙΑΚΥΒΕΡΝΗΣΗ-ΕΣΩΤΕΡΙΚΟΣ ΕΛΕΓ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ΣΤ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ΓΚΡΟΣ Χ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 31/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ΙΚΡΟ-ΟΙΚΟΝΟΜΙ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Α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ΖΟΥΜΠΟΥΛΙΔΗΣ  Β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ΛΟΓΙΣΤΙΚΗ ΕΤΑΙΡΙ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Γ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Α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ΛΕΓΚΤΙ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Ε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ΒΑΔΑΣΗ Χ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ΑΡΚΕΤΙΝΓΚ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Δ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ΥΡΓΙΑΝΝΗΣ Λ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 1/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ΛΕΚΤΡΟΝΙΚΗ ΕΠΙΧ. ΔΡΑ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ΖΑΝΙΔΗ Ι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ΛΛΗΝΙΚΑ ΛΟΓΙΣΤΙΚΑ ΠΡΟΤΥΠΑ/ΣΧΕΔΙΑ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Β)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ΜΑΝΔΗΛΑΣ Α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ΦΟΡΟΛΟΓΙΚΗ ΛΟΓΙΣΤΙΚΗ ΙΙ 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Δ)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ΤΣΟΚΤΟΥΡΙΔΟΥ Κ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ΦΑΡΜΟΣΜΕΝΗ ΣΤΑΤΙΣΤΙΚΗ (ΣΤ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ΠΑΓΕΩΡΓΙΟΥ Μ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 2/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ΡΗΜΑΤΟΟΙΚ. ΛΟΓΙΣΤΙΚΗ ΙΙ (Β)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ΚΟΥΡΤΙΔΗΣ Δ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ΘΝΗ ΛΟΓΙΣΤΙΚΑ ΠΡΟΤΥΠΑ (Ε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ΤΟΙΧΕΙΑ ΑΣΤ. &amp; ΕΜΠ. ΔΙΚΑΙ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ΣΤΙΚΟ ΔΙΚΑ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Α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ΛΑΜΠΟΥΚΑ Κ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Ζ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ΩΣΤΑΣ Α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4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ΑΤΙΚΟ ΑΣΦΑΛΙΣΤΙΚΟ ΔΙΚΑΙΟ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Γ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ΥΘΥΜΙΟΥ Α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 3/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ΘΟΔΟΔΟΛΟΓΙΑ ΕΡΕΥ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Δ’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Νέο πρόγραμμα σπουδώ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/ΧΑΤΖΟΥΔΗΣ Δ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ΝΑΛΥΣΗ ΧΡ. ΚΑΤΑΣΤΑΣΕΩΝ. (Ε, Γ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ΝΔΗΛΑΣ 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ΑΡΧΕΣ ΟΡΓΑΝΩΣΗΣ &amp; ΔΙΟΙΚΗΣΗΣ ΕΠΙΧΕΙΡΗΣΕΩΝ </w:t>
            </w:r>
          </w:p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Α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ΓΧΡ. ΖΗΤΗΜΑΤΑ ΛΟΓΙΣΤΙΚΗΣ (Ζ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ΜΑΛΚΟΓΙΑΝΝΗ Ι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4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 6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ΧΡΗΜ/ΚΑ ΜΑΘΗΜΑΤΙΚ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ΜΑΘΗΜΑΤΙΚΑ ΓΙΑ ΟΙΚΟΝΟΜΟΛΟΓΟΥ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ΛΩΡΟΥ  Γ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ΧΡΗΜΑΤΟΟΙΚΟΝΟΜΙ-ΚΗ ΤΩΝ ΕΠΙΧΕΙΡΗΣΕΩΝ  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Β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ΓΚΡΟΣ  Χ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ΙΟΙΚΗΤΙΚΗ ΛΟΓΙΣΤΙΚΗ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ΣΤ) 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ΒΑΔΑΣΗ 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ΞΙΟΛΟΓΗΣΗ ΕΠΕΝΔΥΤΙΚΩΝ ΣΧΕΔΙΩΝ  (Δ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ΕΦΑΝΗΣ 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 7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ΣΑΓΩΓΗ ΣΤΗ ΧΡΗΜ/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Α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ΓΚΡΟΣ Χ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ΓΓΛΙΚΗ ΓΛΩΣΣΑ ΕΙΔ. 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’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Παλαιό πρόγραμμα σπουδώ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ΕΡΔΙΚΗ Φ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ΕΠΙΧΕΙΡΗΜΑΤΙΚΕΣ ΑΠΟΦΑΣΕΙΣ ΚΑΙ ΛΕΙΤΟΥΡΓΙΕΣ </w:t>
            </w:r>
          </w:p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Ζ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 8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ΤΑΤΙΣΤΙΚΗ ΕΠΙΧ/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Γ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ΛΩΡΟΥ Γ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ΛΗΡΟΦΟΡΙΑΚΑ ΣΥΣΤΗΜΑΤΑ (Ζ) </w:t>
            </w:r>
          </w:p>
          <w:p>
            <w:pPr>
              <w:pStyle w:val="2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ΚΑΖΑΝΙΔΗΣ Ι.</w:t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2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ΚΕΦΑΛΑΙΑΓΟΡΕΣ-ΕΠΕΝΔΥΣΕΙΣ (Ε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ΣΙΚΑΛΙΔΗΣ Α.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2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ΛΟΓΙΣΤΙΚΗ ΔΗΜ. ΤΟΜΕ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ΣΤ) 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ΜΑΛΚΟΓΙΑΝΝΗ 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4</w:t>
              </w:r>
            </w:hyperlink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 9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ΔΙΕΘΝ. ΟΙΚΟΝ. ΣΧΕ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Δ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ΚΑΡΑΣΑΒΒΟΓΛΟΥ Α./ ΖΟΥΜΠΟΥΛΙΔΗΣ 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ΔΙΟΙΚΗΣΗ ΕΠΙΧ. &amp; ΟΡΓΑΝΙΣΜΩΝ (Γ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Heading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ΧΡΗΜ/ΚΗ ΔΙΟΙΚΗΣΗ </w:t>
            </w:r>
          </w:p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ΣΤ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ΙΚΑΛΙΔΗΣ Α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 10/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ΡΗΜΑΤΟΟΙΚΟΝ. ΛΟΓΙΣΤΙΚΗ Ι (Α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ΟΥΡΤΙΔΗΣ  Δ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ΜΠΟΡΙΚΟ ΔΙΚΑ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Δ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ΛΑΜΠΟΥΚΑ 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ΝΟΠ. ΧΡΗΜΑΤΟΟΙΚΟΝΟΜΙΚΕΣ ΚΑΤΑΣΤΑ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ΣΤ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ΜΑΛΚΟΓΙΑΝΝΗ Ι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ΠΡΟΓΡ. ΔΡΑΣΗΣ ΕΠΙΧ/ΣΕΩΝ </w:t>
            </w:r>
          </w:p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Ε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ΠΑΓΕΩΡΓΙΟΥ Μ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 13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ΛΟΓΙΣΤΙΚΗ ΚΟΣΤΟΥΣ Ι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Δ)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ΤΣΟΚΤΟΥΡΙΔΟΥ Κ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ΛΗΡΟΦΟΡΙΚΗ Ι 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Α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ΒΑΛΣΑΜΙΔΗΣ Σ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ΞΕΝΗ ΓΛΩΣΣ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Β΄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Νέο πρόγραμμα σπουδώ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ΕΡΔΙΚΗ Φ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ΟΤΙΜΗΣΗ ΕΠΙΧΕΙΡΗ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ΣΤ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ΡΑΚΟΛΙΑΣ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4</w:t>
              </w:r>
            </w:hyperlink>
          </w:p>
          <w:p>
            <w:pPr>
              <w:pStyle w:val="2"/>
              <w:rPr>
                <w:rStyle w:val="InternetLink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 14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ΑΚΡΟ-ΟΙΚΟΝΟΜΙ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Β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ΚΑΡΑΣΑΒΒΟΓΛΟΥ Α./ ΖΟΥΜΠΟΥΛΙΔΗΣ 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ΡΑΠΕΖΕΣ-ΧΡΗΜΑΤΟΔ/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Δ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ΖΟΥΜΠΟΥΛΙΔΗΣ 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ΟΙΚΟΝΟΜΟΤΕΧΝΙΚΕΣ ΜΕΛΕΤΕΣ 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Ζ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ΚΑΡΑΚΟΛΙΑΣ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Α ΘΕΜΑΤΑ ΔΙΚΑ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ΣΤ)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ΕΥΘΥΜΙΟΥ Α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 15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ΘΕΣΜΟΙ  &amp; ΠΟΛΙΤΙΚΕΣ Ε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Ζ)</w:t>
            </w:r>
          </w:p>
          <w:p>
            <w:pPr>
              <w:pStyle w:val="2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6"/>
                <w:szCs w:val="16"/>
              </w:rPr>
              <w:t>ΖΟΥΜΠΟΥΛΙΔΗΣ Β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2"/>
              <w:rPr>
                <w:rStyle w:val="InternetLink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ΡΗΜ/ΚΟΙ ΟΡΓ/ΜΟΙ ΚΑΙ ΑΓΟΡΕΣ (Γ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ΓΚΡΟΣ 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ΙΔΙΩΤΙΚΗ ΟΙΚΟΝΟΜΙΚΗ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Δ)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ΙΚΑΛΙΔΗΣ Α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ΘΟΔΟΔΟΛΟΓΙΑ ΕΠ.ΕΡΕΥ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Ε’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λαιό πρόγραμμα σπουδώ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ΕΛΙΑΣ Π.</w:t>
            </w:r>
          </w:p>
          <w:p>
            <w:pPr>
              <w:pStyle w:val="Heading1"/>
              <w:jc w:val="right"/>
              <w:rPr>
                <w:rFonts w:ascii="Arial" w:hAnsi="Arial" w:cs="Arial"/>
                <w:i w:val="false"/>
                <w:i w:val="false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/ΧΑΤΖΟΥΔΗΣ Δ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4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 16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ΤΡΑΠΕΖΙΚΗ ΔΙΟΙΚΗΤΙΚΗ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(Δ)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ΖΟΥΜΠΟΥΛΙΔΗΣ Β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iCs/>
                <w:sz w:val="16"/>
                <w:szCs w:val="16"/>
                <w:highlight w:val="cyan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ΛΗΡΟΦΟΡΙΚΗ Ι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Β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ΒΑΛΣΑΜΙΔΗΣ 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ΓΓΛΙΚΗ ΓΛΩΣΣΑ ΕΙΔ. Ι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Ζ’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Παλαιό πρόγραμμα σπουδώ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ΕΡΔΙΚΗ Φ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ΜΗΧΑΝΟΓΡ/ΜΕΝΗ ΛΟΓΙΣΤΙΚ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ΣΤ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ΠΑΣΧΑΛΙΔΗΣ Α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 17/9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ΦΟΡΟΛΟΓΙΚΗ ΛΟΓΙΣΤΙΚΗ Ι 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Γ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ΤΣΟΚΤΟΥΡΙΔΟΥ Κ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1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ΠΟΣΟΤΙΚΕΣ ΜΕΘΟΔΟΙ ΣΤΑ ΧΡΗΜΑΤΟΟΙΚΟΝΟΜΙ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-ΧΡΗΜ/ΚΑ ΜΑΘΗΜΑΤΙΚΑ 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(Β)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ΦΛΩΡΟΥ Γ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2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ΟΙΝΩΝ. ΟΙΚΟΝΟΜΙΑ ΚΑΙ ΚΟΙΝΩΝ. ΕΠΙΧΕΙΡΗΜΑΤΙΚΟΤΗ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ΣΤ)  </w:t>
            </w:r>
          </w:p>
          <w:p>
            <w:pPr>
              <w:pStyle w:val="2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ΚΩΣΤΑΣ Α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ΑΙΘ. ΖΟΟΜ 3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hanging="284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Ο ΠΡΟΕΔΡΟΣ ΤΟΥ ΤΜΗΜΑΤΟΣ</w:t>
      </w:r>
    </w:p>
    <w:p>
      <w:pPr>
        <w:pStyle w:val="Normal"/>
        <w:tabs>
          <w:tab w:val="clear" w:pos="720"/>
          <w:tab w:val="left" w:pos="14034" w:leader="none"/>
        </w:tabs>
        <w:spacing w:before="60" w:after="0"/>
        <w:ind w:right="252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Καθ. Σταύρος Βαλσαμίδης  </w:t>
      </w:r>
    </w:p>
    <w:sectPr>
      <w:headerReference w:type="default" r:id="rId59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4320"/>
    </w:tblGrid>
    <w:tr>
      <w:trPr>
        <w:trHeight w:val="575" w:hRule="atLeast"/>
      </w:trPr>
      <w:tc>
        <w:tcPr>
          <w:tcW w:w="1629" w:type="dxa"/>
          <w:tcBorders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6620" cy="3702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0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 xml:space="preserve">ΔΙ.ΠΑ.Ε 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>Σχολή Οικονομίας &amp; Διοίκησης</w:t>
          </w:r>
        </w:p>
        <w:p>
          <w:pPr>
            <w:pStyle w:val="Normal"/>
            <w:ind w:right="-72" w:hanging="0"/>
            <w:rPr/>
          </w:pPr>
          <w:r>
            <w:rPr>
              <w:rFonts w:cs="Bookman Old Style" w:ascii="Bookman Old Style" w:hAnsi="Bookman Old Style"/>
              <w:b/>
              <w:bCs/>
              <w:sz w:val="16"/>
              <w:szCs w:val="16"/>
            </w:rPr>
            <w:t xml:space="preserve">Τμήμα Λογιστικής και Χρηματοοικονομικής                    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16"/>
              <w:szCs w:val="16"/>
              <w:u w:val="single"/>
            </w:rPr>
            <w:t>ΕΚΔΟΣΗ 1.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4Char">
    <w:name w:val="Επικεφαλίδα 4 Char"/>
    <w:qFormat/>
    <w:rPr>
      <w:rFonts w:ascii="Calibri" w:hAnsi="Calibri" w:cs="Calibri"/>
      <w:b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7Char">
    <w:name w:val="Επικεφαλίδα 7 Char"/>
    <w:qFormat/>
    <w:rPr>
      <w:rFonts w:ascii="Calibri" w:hAnsi="Calibri" w:cs="Calibri"/>
      <w:sz w:val="24"/>
    </w:rPr>
  </w:style>
  <w:style w:type="character" w:styleId="8Char">
    <w:name w:val="Επικεφαλίδα 8 Char"/>
    <w:qFormat/>
    <w:rPr>
      <w:rFonts w:ascii="Calibri" w:hAnsi="Calibri" w:cs="Calibri"/>
      <w:i/>
      <w:sz w:val="24"/>
    </w:rPr>
  </w:style>
  <w:style w:type="character" w:styleId="9Char">
    <w:name w:val="Επικεφαλίδα 9 Char"/>
    <w:qFormat/>
    <w:rPr>
      <w:rFonts w:ascii="Cambria" w:hAnsi="Cambria" w:cs="Cambria"/>
    </w:rPr>
  </w:style>
  <w:style w:type="character" w:styleId="Char">
    <w:name w:val="Χάρτης εγγράφου Char"/>
    <w:qFormat/>
    <w:rPr>
      <w:sz w:val="2"/>
    </w:rPr>
  </w:style>
  <w:style w:type="character" w:styleId="Char1">
    <w:name w:val="Σώμα κειμένου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3Char1">
    <w:name w:val="Σώμα κείμενου 3 Char"/>
    <w:qFormat/>
    <w:rPr>
      <w:sz w:val="16"/>
    </w:rPr>
  </w:style>
  <w:style w:type="character" w:styleId="Char2">
    <w:name w:val="Κείμενο πλαισίου Char"/>
    <w:qFormat/>
    <w:rPr>
      <w:sz w:val="2"/>
    </w:rPr>
  </w:style>
  <w:style w:type="character" w:styleId="Char3">
    <w:name w:val="Κεφαλίδα Char"/>
    <w:qFormat/>
    <w:rPr>
      <w:sz w:val="20"/>
    </w:rPr>
  </w:style>
  <w:style w:type="character" w:styleId="Char4">
    <w:name w:val="Υποσέλιδο Char"/>
    <w:qFormat/>
    <w:rPr>
      <w:sz w:val="20"/>
    </w:rPr>
  </w:style>
  <w:style w:type="character" w:styleId="6Char">
    <w:name w:val="Επικεφαλίδα 6 Char"/>
    <w:qFormat/>
    <w:rPr>
      <w:color w:val="000000"/>
      <w:sz w:val="24"/>
      <w:lang w:val="el-GR"/>
    </w:rPr>
  </w:style>
  <w:style w:type="character" w:styleId="2Char1">
    <w:name w:val="Σώμα κείμενου 2 Char"/>
    <w:qFormat/>
    <w:rPr>
      <w:color w:val="000000"/>
      <w:lang w:val="el-GR"/>
    </w:rPr>
  </w:style>
  <w:style w:type="character" w:styleId="1Char">
    <w:name w:val="Επικεφαλίδα 1 Char"/>
    <w:qFormat/>
    <w:rPr>
      <w:i/>
      <w:color w:val="000000"/>
      <w:sz w:val="14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sz w:val="2"/>
      <w:szCs w:val="2"/>
    </w:rPr>
  </w:style>
  <w:style w:type="paragraph" w:styleId="2">
    <w:name w:val="Σώμα κείμενου 2"/>
    <w:basedOn w:val="Normal"/>
    <w:qFormat/>
    <w:pPr/>
    <w:rPr>
      <w:color w:val="000000"/>
    </w:rPr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7">
    <w:name w:val="Κείμενο πλαισίου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712879684" TargetMode="External"/><Relationship Id="rId3" Type="http://schemas.openxmlformats.org/officeDocument/2006/relationships/hyperlink" Target="https://zoom.us/j/96659884252" TargetMode="External"/><Relationship Id="rId4" Type="http://schemas.openxmlformats.org/officeDocument/2006/relationships/hyperlink" Target="https://zoom.us/j/93095853265" TargetMode="External"/><Relationship Id="rId5" Type="http://schemas.openxmlformats.org/officeDocument/2006/relationships/hyperlink" Target="https://zoom.us/j/93712879684" TargetMode="External"/><Relationship Id="rId6" Type="http://schemas.openxmlformats.org/officeDocument/2006/relationships/hyperlink" Target="https://zoom.us/j/96659884252" TargetMode="External"/><Relationship Id="rId7" Type="http://schemas.openxmlformats.org/officeDocument/2006/relationships/hyperlink" Target="https://zoom.us/j/93095853265" TargetMode="External"/><Relationship Id="rId8" Type="http://schemas.openxmlformats.org/officeDocument/2006/relationships/hyperlink" Target="https://zoom.us/j/93712879684" TargetMode="External"/><Relationship Id="rId9" Type="http://schemas.openxmlformats.org/officeDocument/2006/relationships/hyperlink" Target="https://zoom.us/j/93712879684" TargetMode="External"/><Relationship Id="rId10" Type="http://schemas.openxmlformats.org/officeDocument/2006/relationships/hyperlink" Target="https://zoom.us/j/96659884252" TargetMode="External"/><Relationship Id="rId11" Type="http://schemas.openxmlformats.org/officeDocument/2006/relationships/hyperlink" Target="https://zoom.us/j/93095853265" TargetMode="External"/><Relationship Id="rId12" Type="http://schemas.openxmlformats.org/officeDocument/2006/relationships/hyperlink" Target="https://zoom.us/j/93712879684" TargetMode="External"/><Relationship Id="rId13" Type="http://schemas.openxmlformats.org/officeDocument/2006/relationships/hyperlink" Target="https://zoom.us/j/93712879684" TargetMode="External"/><Relationship Id="rId14" Type="http://schemas.openxmlformats.org/officeDocument/2006/relationships/hyperlink" Target="https://zoom.us/j/96659884252" TargetMode="External"/><Relationship Id="rId15" Type="http://schemas.openxmlformats.org/officeDocument/2006/relationships/hyperlink" Target="https://zoom.us/j/93095853265" TargetMode="External"/><Relationship Id="rId16" Type="http://schemas.openxmlformats.org/officeDocument/2006/relationships/hyperlink" Target="https://zoom.us/j/94441348376" TargetMode="External"/><Relationship Id="rId17" Type="http://schemas.openxmlformats.org/officeDocument/2006/relationships/hyperlink" Target="https://zoom.us/j/93712879684" TargetMode="External"/><Relationship Id="rId18" Type="http://schemas.openxmlformats.org/officeDocument/2006/relationships/hyperlink" Target="https://zoom.us/j/93712879684" TargetMode="External"/><Relationship Id="rId19" Type="http://schemas.openxmlformats.org/officeDocument/2006/relationships/hyperlink" Target="https://zoom.us/j/96659884252" TargetMode="External"/><Relationship Id="rId20" Type="http://schemas.openxmlformats.org/officeDocument/2006/relationships/hyperlink" Target="https://zoom.us/j/93095853265" TargetMode="External"/><Relationship Id="rId21" Type="http://schemas.openxmlformats.org/officeDocument/2006/relationships/hyperlink" Target="https://zoom.us/j/94441348376" TargetMode="External"/><Relationship Id="rId22" Type="http://schemas.openxmlformats.org/officeDocument/2006/relationships/hyperlink" Target="https://zoom.us/j/93712879684" TargetMode="External"/><Relationship Id="rId23" Type="http://schemas.openxmlformats.org/officeDocument/2006/relationships/hyperlink" Target="https://zoom.us/j/96659884252" TargetMode="External"/><Relationship Id="rId24" Type="http://schemas.openxmlformats.org/officeDocument/2006/relationships/hyperlink" Target="https://zoom.us/j/93095853265" TargetMode="External"/><Relationship Id="rId25" Type="http://schemas.openxmlformats.org/officeDocument/2006/relationships/hyperlink" Target="https://zoom.us/j/93712879684" TargetMode="External"/><Relationship Id="rId26" Type="http://schemas.openxmlformats.org/officeDocument/2006/relationships/hyperlink" Target="https://zoom.us/j/93712879684" TargetMode="External"/><Relationship Id="rId27" Type="http://schemas.openxmlformats.org/officeDocument/2006/relationships/hyperlink" Target="https://zoom.us/j/96659884252" TargetMode="External"/><Relationship Id="rId28" Type="http://schemas.openxmlformats.org/officeDocument/2006/relationships/hyperlink" Target="https://zoom.us/j/93095853265" TargetMode="External"/><Relationship Id="rId29" Type="http://schemas.openxmlformats.org/officeDocument/2006/relationships/hyperlink" Target="https://zoom.us/j/93712879684" TargetMode="External"/><Relationship Id="rId30" Type="http://schemas.openxmlformats.org/officeDocument/2006/relationships/hyperlink" Target="https://zoom.us/j/96659884252" TargetMode="External"/><Relationship Id="rId31" Type="http://schemas.openxmlformats.org/officeDocument/2006/relationships/hyperlink" Target="https://zoom.us/j/93095853265" TargetMode="External"/><Relationship Id="rId32" Type="http://schemas.openxmlformats.org/officeDocument/2006/relationships/hyperlink" Target="https://zoom.us/j/94441348376" TargetMode="External"/><Relationship Id="rId33" Type="http://schemas.openxmlformats.org/officeDocument/2006/relationships/hyperlink" Target="https://zoom.us/j/93712879684" TargetMode="External"/><Relationship Id="rId34" Type="http://schemas.openxmlformats.org/officeDocument/2006/relationships/hyperlink" Target="https://zoom.us/j/96659884252" TargetMode="External"/><Relationship Id="rId35" Type="http://schemas.openxmlformats.org/officeDocument/2006/relationships/hyperlink" Target="https://zoom.us/j/93095853265" TargetMode="External"/><Relationship Id="rId36" Type="http://schemas.openxmlformats.org/officeDocument/2006/relationships/hyperlink" Target="https://zoom.us/j/93712879684" TargetMode="External"/><Relationship Id="rId37" Type="http://schemas.openxmlformats.org/officeDocument/2006/relationships/hyperlink" Target="https://zoom.us/j/96659884252" TargetMode="External"/><Relationship Id="rId38" Type="http://schemas.openxmlformats.org/officeDocument/2006/relationships/hyperlink" Target="https://zoom.us/j/93095853265" TargetMode="External"/><Relationship Id="rId39" Type="http://schemas.openxmlformats.org/officeDocument/2006/relationships/hyperlink" Target="https://zoom.us/j/93712879684" TargetMode="External"/><Relationship Id="rId40" Type="http://schemas.openxmlformats.org/officeDocument/2006/relationships/hyperlink" Target="https://zoom.us/j/93712879684" TargetMode="External"/><Relationship Id="rId41" Type="http://schemas.openxmlformats.org/officeDocument/2006/relationships/hyperlink" Target="https://zoom.us/j/96659884252" TargetMode="External"/><Relationship Id="rId42" Type="http://schemas.openxmlformats.org/officeDocument/2006/relationships/hyperlink" Target="https://zoom.us/j/93095853265" TargetMode="External"/><Relationship Id="rId43" Type="http://schemas.openxmlformats.org/officeDocument/2006/relationships/hyperlink" Target="https://zoom.us/j/94441348376" TargetMode="External"/><Relationship Id="rId44" Type="http://schemas.openxmlformats.org/officeDocument/2006/relationships/hyperlink" Target="https://zoom.us/j/93712879684" TargetMode="External"/><Relationship Id="rId45" Type="http://schemas.openxmlformats.org/officeDocument/2006/relationships/hyperlink" Target="https://zoom.us/j/96659884252" TargetMode="External"/><Relationship Id="rId46" Type="http://schemas.openxmlformats.org/officeDocument/2006/relationships/hyperlink" Target="https://zoom.us/j/93095853265" TargetMode="External"/><Relationship Id="rId47" Type="http://schemas.openxmlformats.org/officeDocument/2006/relationships/hyperlink" Target="https://zoom.us/j/93712879684" TargetMode="External"/><Relationship Id="rId48" Type="http://schemas.openxmlformats.org/officeDocument/2006/relationships/hyperlink" Target="https://zoom.us/j/93712879684" TargetMode="External"/><Relationship Id="rId49" Type="http://schemas.openxmlformats.org/officeDocument/2006/relationships/hyperlink" Target="https://zoom.us/j/96659884252" TargetMode="External"/><Relationship Id="rId50" Type="http://schemas.openxmlformats.org/officeDocument/2006/relationships/hyperlink" Target="https://zoom.us/j/93095853265" TargetMode="External"/><Relationship Id="rId51" Type="http://schemas.openxmlformats.org/officeDocument/2006/relationships/hyperlink" Target="https://zoom.us/j/94441348376" TargetMode="External"/><Relationship Id="rId52" Type="http://schemas.openxmlformats.org/officeDocument/2006/relationships/hyperlink" Target="https://zoom.us/j/93712879684" TargetMode="External"/><Relationship Id="rId53" Type="http://schemas.openxmlformats.org/officeDocument/2006/relationships/hyperlink" Target="https://zoom.us/j/96659884252" TargetMode="External"/><Relationship Id="rId54" Type="http://schemas.openxmlformats.org/officeDocument/2006/relationships/hyperlink" Target="https://zoom.us/j/93095853265" TargetMode="External"/><Relationship Id="rId55" Type="http://schemas.openxmlformats.org/officeDocument/2006/relationships/hyperlink" Target="https://zoom.us/j/93712879684" TargetMode="External"/><Relationship Id="rId56" Type="http://schemas.openxmlformats.org/officeDocument/2006/relationships/hyperlink" Target="https://zoom.us/j/93712879684" TargetMode="External"/><Relationship Id="rId57" Type="http://schemas.openxmlformats.org/officeDocument/2006/relationships/hyperlink" Target="https://zoom.us/j/96659884252" TargetMode="External"/><Relationship Id="rId58" Type="http://schemas.openxmlformats.org/officeDocument/2006/relationships/hyperlink" Target="https://zoom.us/j/93095853265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9:00Z</dcterms:created>
  <dc:creator>sv</dc:creator>
  <dc:description/>
  <cp:keywords/>
  <dc:language>en-US</dc:language>
  <cp:lastModifiedBy>Ioannis Kazanidis</cp:lastModifiedBy>
  <cp:lastPrinted>2019-05-30T07:07:00Z</cp:lastPrinted>
  <dcterms:modified xsi:type="dcterms:W3CDTF">2021-08-05T14:29:00Z</dcterms:modified>
  <cp:revision>2</cp:revision>
  <dc:subject/>
  <dc:title>ΕΞΑΜΗΝΑ</dc:title>
</cp:coreProperties>
</file>