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"/>
        <w:gridCol w:w="2977"/>
        <w:gridCol w:w="3129"/>
        <w:gridCol w:w="3050"/>
        <w:gridCol w:w="2831"/>
        <w:gridCol w:w="2515"/>
      </w:tblGrid>
      <w:tr>
        <w:trPr>
          <w:tblHeader w:val="true"/>
          <w:trHeight w:val="294" w:hRule="atLeast"/>
          <w:cantSplit w:val="true"/>
        </w:trPr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ΥΚΛΟΙ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8"/>
                <w:szCs w:val="18"/>
              </w:rPr>
              <w:t>ΗΜΕΡ/ΝΙΕΣ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18"/>
                <w:szCs w:val="18"/>
              </w:rPr>
              <w:t xml:space="preserve">Α’ ΚΥΚΛΟΣ  8:30-10:30 </w:t>
            </w:r>
          </w:p>
        </w:tc>
        <w:tc>
          <w:tcPr>
            <w:tcW w:w="31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18"/>
                <w:szCs w:val="18"/>
              </w:rPr>
              <w:t xml:space="preserve">B’ ΚΥΚΛΟΣ 11:00-13:00 </w:t>
            </w:r>
          </w:p>
        </w:tc>
        <w:tc>
          <w:tcPr>
            <w:tcW w:w="30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  <w:szCs w:val="18"/>
              </w:rPr>
              <w:t xml:space="preserve">Γ’ ΚΥΚΛΟΣ 13:30-15:30 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Δ’ ΚΥΚΛΟΣ 16:00-18:00 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’ ΚΥΚΛΟΣ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1242" w:hRule="atLeast"/>
          <w:cantSplit w:val="true"/>
        </w:trPr>
        <w:tc>
          <w:tcPr>
            <w:tcW w:w="15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ΔΕΥΤΕΡ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Ω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ΟΥΜΠΟΥΛΙΔ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ΓΕΥΜ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ΛΙΟΚΑ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ΙΚΡΟ-ΟΙΚΟΝΟΜΙΚΗ (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ΤΡΑΠΕΖΕΣ – ΧΡΗΜΑΤΟΔΟΤΗΣΕΙΣ (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8,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ΖΟΥΜΠΟΥΛΙΔΗΣ  Β.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ΚΑΡΑΣΑΒΒΟΓΛΟΥ Α.</w:t>
            </w:r>
          </w:p>
        </w:tc>
        <w:tc>
          <w:tcPr>
            <w:tcW w:w="31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ΛΕΚΤΡΟΝΙΚΗ ΕΠΙΧΕΙΡ. ΔΡΑΣΗ (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8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ΠΑΛΙΟΚΑΣ 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ΠΧΑ Ι / ΔΛΠ (Ε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8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ΠΑΝΑΓΙΩΤΙΔΟΥ 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ΓΧΡΟΝΑ ΖΗΤΗΜΑΤΑ ΛΟΓ/ΚΗΣ (Ζ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ΝΟΠΟΙΗΜΕΝΕΣ ΧΡ/ΚΕΣ  ΚΑΤΑΣΤΑΣΕΙΣ (ΣΤ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8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ΠΑΝΑΓΙΩΤΙΔΟΥ Ε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513" w:type="dxa"/>
            <w:tcBorders>
              <w:top w:val="single" w:sz="2" w:space="0" w:color="000000"/>
              <w:lef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ΤΑΡΤΗ 22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Ω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ΔΙΚ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ΓΕΥΜ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ΝΔΗΛΑ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ΞΕΝΗ ΓΛΩΣΣΑ ΙΙ (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ΑΓΓΛΙΚΗ ΓΛΩΣΣΑ ΕΙΔΙΚΟΤΗΤΑΣ ΙΙ (Ζ)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8,6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ΠΕΡΔΙΚΗ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Φ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12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Φ/ΜΕΝΗ ΣΤΑΤΙΣΤΙΚΗ (ΣΤ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ΧΡΗΜ/ΚΑ ΜΑΘΗΜΑΤΙΚΑ ΙΙ  (Β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ΠΟΣ. ΜΕΘ. ΣΤΑ ΧΡ/ΚΑ ΜΑΘΗΜΑΤΙΚΑ ΙΙ  (Β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8,6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ΦΛΩΡΟΥ  Γ.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ΑΛΥΣΗ ΧΡΗΜ. ΚΑΤΑΣΤΑΣ. (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8,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ΜΑΝΔΗΛΑΣ  Α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ΔΠΧΑ ΙΙ (H)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ΜΑΝΔΗΛΑΣ 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ΡΗΜ. ΛΟΓΙΣΤΙΚΗ  ΙΙΙ  (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8,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ΠΑΝΑΓΙΩΤΙΔΟΥ Ε.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HXAN/ΜΕΝΗ ΛΟΓΙΣΤΙΚΗ (ΣΤ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ΜΑΝΔΗΛΑΣ Α. /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ΤΣΙΣΙΝΟΥ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 xml:space="preserve"> K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ΤΟΙΧΕΙΑ ΛΟΓΙΣΤΙΚΟΥ ΚΑΙ ΦΟΡΟΛΟΓΙΚΟΥ ΔΙΚΑΙΟΥ (Ζ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ΜΑΝΔΗΛΑΣ Α./ ΤΣΙΣΙΝΟΥ Κ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365" w:hRule="atLeast"/>
          <w:cantSplit w:val="true"/>
        </w:trPr>
        <w:tc>
          <w:tcPr>
            <w:tcW w:w="15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ΣΚΕΥΗ 24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Ω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ΟΚΤΟΥΡΙΔΟ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ΓΕΥΜ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ΚΡΟ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ΦΟΡΟΛΟΓΙΚΗ ΛΟΓΙΣΤΙΚΗ Ι (Γ)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ΤΣΟΚΤΟΥΡΙΔΟΥ Κ./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ΤΣΙΣΙΝΟΥ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ΛΟΓΙΣΤΙΚΗ ΚΟΣΤΟΥΣ Ι (Δ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6,8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ΤΣΟΚΤΟΥΡΙΔΟΥ Κ.</w:t>
            </w:r>
          </w:p>
        </w:tc>
        <w:tc>
          <w:tcPr>
            <w:tcW w:w="3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ΡΗΜ/ΚΗ ΔΙΟΙΚΗΣΗ (ΣΤ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ΔΙΑΧΕΙΡΙΣΗ ΚΙΝΔΥΝΩΝ (H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8,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ΓΚΡΟΣ  Χ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ΣΑΓΩΓΗ ΣΤΗ ΧΡΗΜ/ΚΗ (Α)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ΧΡΗΜ/ΚΗ ΤΩΝ ΕΠΙΧ/ΣΕΩΝ (Β)  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8,6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ΓΚΡΟΣ Χ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ΙΧΕΙΡΗΜΑΤΙΚΟΤΗΤΑ (Ζ)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ΚΟΙΝ. ΟΙΚΟΝΟΜΙΑ ΚΑΙ ΚΟΙΝ. ΕΠΙΧ/ΤΑ (ΣΤ)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ΚΟΙΝΩΝΙΚΗ ΟΙΚΟΝΟΜΙΑ (H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ΧΑΤΖΟΥΔΗΣ Δ./  ΚΩΣΤΑΣ Α.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ΓΡ. ΔΡΑΣΗΣ ΕΠΙΧ/ΣΕΩΝ (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ΑΙΘ.1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ΤΣΟΥΡΓΙΑΝΝΗΣ Λ.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513" w:type="dxa"/>
            <w:tcBorders>
              <w:top w:val="single" w:sz="2" w:space="0" w:color="000000"/>
              <w:left w:val="doub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ΥΤΕΡΑ 27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Ω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ΟΥΜΠΟΥΛΙΔ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ΓΕΥ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ΟΚΤΟΥΡΙΔΟΥ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ΛΥΕΘΝΙΚΕΣ ΕΠΙΧΕΙΡΗΣΕΙΣ - ΑΞΕ (Ζ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ΑΠΕΖΙΚΗ ΔΙΟΙΚ/ΚΗ (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ΖΟΥΜΠΟΥΛΙΔΗΣ Β.</w:t>
            </w:r>
          </w:p>
        </w:tc>
        <w:tc>
          <w:tcPr>
            <w:tcW w:w="312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ΓΓΛΙΚΗ ΓΛΩΣΣΑ ΕΙΔΙΚΟΤΗΤΑΣ Ι (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_Hlk16120789"/>
            <w:r>
              <w:rPr>
                <w:rFonts w:cs="Arial" w:ascii="Arial" w:hAnsi="Arial"/>
                <w:b/>
                <w:bCs/>
                <w:sz w:val="16"/>
                <w:szCs w:val="16"/>
              </w:rPr>
              <w:t>ΞΕΝΗ ΓΛΩΣΣΑ Ι</w:t>
            </w:r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Β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ΠΕΡΔΙΚΗ Φ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ΡΓΑΤΙΚΟ ΔΙΚΑΙΟ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ΡΓΑΤΙΚΟ-ΑΣΦΑΛΙΣΤΙΚΟ ΔΙΚΑΙΟ (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8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ΤΣΟΚΤΟΥΡΙΔΟΥ Κ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ΟΛΟΓΙΚΗ ΛΟΓΙΣΤΙΚΗ ΙI (ΣΤ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ΤΣΟΚΤΟΥΡΙΔΟΥ 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Α ΘΕΜΑΤΑ ΔΙΚΑΙΟΥ(ΣΤ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ΔΙΚΑΙΟ ΣΥΝΑΛΛΑΓΩΝ(ΣΤ)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8,6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ΦΛΩΡΟΥ Γ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ΣΤΙΚΟ ΔΙΚΑΙΟ (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ΤΟΙΧΕΙΑ ΑΣΤΙΚΟΥ ΚΑΙ ΕΜΠΟΡΙΚΟΥ ΔΙΚΑΙΟΥ (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ΜΠΟΡΙΚΟ ΔΙΚΑΙΟ (Δ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8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dark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ΧΡΙΣΤΟΦΟΡΙΔΟΥ Σ.</w:t>
            </w:r>
          </w:p>
        </w:tc>
      </w:tr>
      <w:tr>
        <w:trPr>
          <w:trHeight w:val="1691" w:hRule="atLeast"/>
          <w:cantSplit w:val="true"/>
        </w:trPr>
        <w:tc>
          <w:tcPr>
            <w:tcW w:w="1513" w:type="dxa"/>
            <w:tcBorders>
              <w:top w:val="single" w:sz="2" w:space="0" w:color="000000"/>
              <w:lef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dark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dark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ΤΑΡΤΗ 29/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Ω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ΡΤΙΔ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ΓΕΥΜ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ΤΖΟΥΔ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ΡΗΜ/ΚΗ ΛΟΓΙΣΤΙΚΗ Ι (Α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6,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ΚΟΥΡΤΙΔΗΣ  Δ.</w:t>
            </w:r>
          </w:p>
        </w:tc>
        <w:tc>
          <w:tcPr>
            <w:tcW w:w="312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ΚΠΑΙΔΕΥΤΙΚΗ ΤΕΧΝΟΛΟΓΙΑ 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ΣΤΗ ΛΟΓΙΣΤΙΚΗ &amp; ΧΡ/ΚΗ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Ζ)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ΟΦΟΡΙΑ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ΣΤΗΜΑΤΑ ΔΙΟΙΚΗΣΗΣ (ΣΤ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6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ΠΑΛΙΟΚΑΣ Ι.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ΡΗΜΑΤ/ΚΟΙ ΟΡΓ. ΚΑΙ ΑΓΟΡΕΣ (Γ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ΙΔΙΩΤΙΚΗ ΟΙΚΟΝΟΜΙΚΗ (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6,8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ΓΚΡΟΣ Χ.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ΤΡΑΤΗΓΙΚΟΣ ΣΧΕΔ. ΕΠ/ΣΕΩΝ (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ΙΘ.1,8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ΧΑΤΖΟΥΔΗΣ 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ΞΙΟΛΟΓΗΣΗ ΕΠΕΝ/ΚΩΝ ΣΧΕΔΙΩΝ (Η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8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ΓΚΡΟΣ Χ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green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5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ΣΚΕΥΗ 31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Ω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ΛΙ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ΓΕΥΜ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ΛΣΑΜΙΔΗ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ΙΧΕΙΡΗΜΑΤΙΚΕΣ ΑΠΟΦΑΣΕΙΣ ΚΑΙ ΛΕΙΤΟΥΡΓΙΕΣ (Ζ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ΙΧΕΙΡΗΜΑΤΙΚΗ ΑΝΑΛΥΤΙΚΗ (H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ΔΙΟΙΚΗΣΗ ΕΠΙΧΕΙΡΗΜΑΤΙΚΩΝ ΔΙΑΔΙΚΑΣΙΩΝ (Ζ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ΑΙΘ.1,6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ΔΕΛΙΑΣ Π.</w:t>
            </w:r>
          </w:p>
        </w:tc>
        <w:tc>
          <w:tcPr>
            <w:tcW w:w="3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ΙΕΘΝΕΙΣ ΟΙΚ. ΣΧΕΣΕΙΣ  (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ΑΙΘ.1,8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ΚΑΡΑΣΑΒΒΟΓΛΟΥ A./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ΖΟΥΜΠΟΥΛΙΔΗΣ 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ΤΑΙΡΙΚΗ Δ/ΣΗ-ΕΣ/ΚΟΣ ΕΛΕΓΧΟΣ (Ζ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ΕΦΑΛΑΙΑΓΟΡΕΣ-ΕΠΕΝΔΥΣΕΙΣ (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ΡΗΜ/ΚΑ ΠΑΡΑΓΩΓΑ (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8,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ΓΚΡΟΣ Χ.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ΟΦΟΡΙΚΗ ΙΙ (Β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ΑΙΘ.1,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ΒΑΛΣΑΜΙΔΗΣ Σ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ΡΚΕΤΙΓΚ (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ΒΑΛΣΑΜΙΔΗΣ Σ.   /ΤΣΟΥΡΓΙΑΝΝΗΣ Λ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ΔΕΥΤΕΡ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Ω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ΛΣΑΜΙΔ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ΓΕΥ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ΙΣΙΝΟΥ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ΟΦΟΡΙΚΗ Ι (Α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8,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ΒΑΛΣΑΜΙΔΗΣ 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ΟΓΙΣΤΙΚΗ ΕΤΑΙΡΕΙΩΝ (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Π /ΣΧΕΔΙΑ (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ΤΣΙΣΙΝΟΥ Κ.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ΙΟΙΚΗΤΙΚΗ ΛΟΓΙΣΤΙΚΗ (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ΛΕΟΝΤΙΔΗΣ Χ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.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ΤΑΡΤΗ 5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Ω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ΛΩΡΟ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ΓΕΥΜ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ΟΚΤΟΥΡΙΔΟΥ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red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ΧΡΗΜ/ΚΑ ΜΑΘΗΜΑΤΙΚ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Α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ΘΗΜ. ΓΙΑ ΟΙΚΟΝΟΜΟΛΟΓΟΥΣ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ΤΑΤΙΣΤΙΚΗ ΕΠΙΧ/ΣΕΩΝ (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6,8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ΦΛΩΡΟΥ Γ.</w:t>
            </w:r>
          </w:p>
        </w:tc>
        <w:tc>
          <w:tcPr>
            <w:tcW w:w="31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ΧΡΗΜ/ΚΗ ΛΟΓΙΣΤΙΚΗ ΙΙ (Β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ΣΥΜΠΕΡΙΦΟΡΙΚΗ ΧΡΗΜ/ΚΗ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ΟΓΙΣΤΙΚΗ (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8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ΚΟΥΡΤΙΔΗΣ  Δ.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ΟΓΙΣΤΙΚΗ ΚΟΣΤΟΥΣ ΙΙ (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6,8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ΤΣΟΚΤΟΥΡΙΔΟΥ Κ.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ΕΓΚΤΙΚΗ (ΣΤ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ΛΕΟΝΤΙΔΗΣ 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ΙΚΟΝΟΜΟΤΕΧΝΙΚΕΣ ΜΕΛΕΤΕΣ  (Ζ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8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ΛΕΟΝΤΙΔΗΣ Χ.</w:t>
            </w:r>
          </w:p>
        </w:tc>
      </w:tr>
      <w:tr>
        <w:trPr>
          <w:trHeight w:val="1763" w:hRule="atLeast"/>
          <w:cantSplit w:val="true"/>
        </w:trPr>
        <w:tc>
          <w:tcPr>
            <w:tcW w:w="151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ΣΚΕΥΗ 7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Ω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ΟΥΜΠΟΥΛΙΔ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ΓΕΥΜ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ΤΖΟΥΔΗ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ΘΕΣΜΟΙ ΚΑΙ ΠΟΛ. ΕΥΡ. ΕΝ  ΩΣΗΣ (Ζ,Ε)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pacing w:val="-1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10"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pacing w:val="-1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pacing w:val="-1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ΚΡΟ-ΟΙΚΟΝΟΜΙΚΗ (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 8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ΖΟΥΜΠΟΥΛΙΔΗΣ Β. / 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>ΚΑΡΑΣΑΒΒΟΓΛΟΥ Α.</w:t>
            </w:r>
          </w:p>
        </w:tc>
        <w:tc>
          <w:tcPr>
            <w:tcW w:w="3129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ΘΟΔΟΛΟΓΙΑ ΕΠ.ΕΡΕΥΝΑΣ (Ε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ΙΘ.6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ΔΕΛΙΑΣ 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ΘΟΔΟΛΟΓΙΑ ΕΡΕΥΝΑΣ (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8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ΧΑΤΖΟΥΔΗΣ Δ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ΕΣ ΟΡΓ. &amp; ΔΙΟΙΚ. ΕΠΙΧ. (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ΙΟΙΚΗΣΗ ΕΠ/ΣΕΩΝ ΚΑΙ ΟΡΓ/ΜΩΝ (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 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6,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ΔΕΛΙΑΣ Π..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ΛΟΓΙΣΤΙΚΗ ΔΗΜΟΣΙΟΥ ΤΟΜΕΑ (ΣΤ) 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ΟΤΙΜΗΣΗ ΕΠΙΧ/ΣΕΩΝ 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.1, 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ΛΕΟΝΤΙΔΗΣ Χ.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</w:r>
          </w:p>
        </w:tc>
      </w:tr>
    </w:tbl>
    <w:p>
      <w:pPr>
        <w:pStyle w:val="Heading7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 ΑΠΟΓΕΥΜΑΤΙΝΟΣ ΕΠΟΠΤΗΣ ΕΠΟΠΤΕΥΕΙ ΤΟΥΣ ΚΥΚΛΟΥΣ Γ' , Δ’ ΚΑΙ Ε’</w:t>
      </w:r>
    </w:p>
    <w:p>
      <w:pPr>
        <w:pStyle w:val="Normal"/>
        <w:rPr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  <w:shd w:fill="FFFFFF" w:val="clear"/>
        </w:rPr>
        <w:t>Στα μαθήματα του εαρινού εξαμήνου αυτής της εξεταστικής, δικαιούνται να εξεταστούν μόνο οι φοιτητές άνω του 8ου εξαμήνου, οι οποίοι είχαν δηλώσει παλιότερα τα αντίστοιχα μαθήματα εαρινού εξαμήνου.</w:t>
      </w:r>
    </w:p>
    <w:p>
      <w:pPr>
        <w:pStyle w:val="Normal"/>
        <w:ind w:left="10800" w:firstLine="72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108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0" w:firstLine="720"/>
        <w:rPr/>
      </w:pPr>
      <w:r>
        <w:rPr>
          <w:b/>
          <w:bCs/>
        </w:rPr>
        <w:t xml:space="preserve">Καβάλα 28/11/2024,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Οι Υπεύθυνοι του Προγράμματος </w:t>
        <w:tab/>
        <w:tab/>
        <w:tab/>
        <w:tab/>
        <w:tab/>
        <w:tab/>
        <w:tab/>
        <w:tab/>
        <w:tab/>
        <w:tab/>
        <w:t>Η Πρόεδρος του Τμήματος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Δρ. Βαλσαμίδης Σταύρος,   Τσοκτουρίδου Κων/να     </w:t>
        <w:tab/>
        <w:tab/>
        <w:tab/>
        <w:tab/>
        <w:tab/>
        <w:tab/>
        <w:tab/>
        <w:tab/>
        <w:tab/>
        <w:t xml:space="preserve">   Δρ. Φλώρου Γιαννούλα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624" w:right="62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326390" cy="3206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000000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Console" w:hAnsi="Lucida Console" w:cs="Lucida Consol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Console" w:hAnsi="Lucida Console" w:cs="Lucida Console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cs="Cambria"/>
    </w:rPr>
  </w:style>
  <w:style w:type="character" w:styleId="Char">
    <w:name w:val="Χάρτης εγγράφου Char"/>
    <w:qFormat/>
    <w:rPr>
      <w:rFonts w:cs="Times New Roman"/>
      <w:sz w:val="2"/>
      <w:szCs w:val="2"/>
    </w:rPr>
  </w:style>
  <w:style w:type="character" w:styleId="Char1">
    <w:name w:val="Σώμα κειμένου Char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3Char1">
    <w:name w:val="Σώμα κείμενου 3 Char"/>
    <w:qFormat/>
    <w:rPr>
      <w:rFonts w:cs="Times New Roman"/>
      <w:sz w:val="16"/>
      <w:szCs w:val="16"/>
    </w:rPr>
  </w:style>
  <w:style w:type="character" w:styleId="Char2">
    <w:name w:val="Κείμενο πλαισίου Char"/>
    <w:qFormat/>
    <w:rPr>
      <w:rFonts w:cs="Times New Roman"/>
      <w:sz w:val="2"/>
      <w:szCs w:val="2"/>
    </w:rPr>
  </w:style>
  <w:style w:type="character" w:styleId="Char3">
    <w:name w:val="Κεφαλίδα Char"/>
    <w:qFormat/>
    <w:rPr>
      <w:rFonts w:cs="Times New Roman"/>
      <w:sz w:val="20"/>
      <w:szCs w:val="20"/>
    </w:rPr>
  </w:style>
  <w:style w:type="character" w:styleId="Char4">
    <w:name w:val="Υποσέλιδο Char"/>
    <w:qFormat/>
    <w:rPr>
      <w:rFonts w:cs="Times New Roman"/>
      <w:sz w:val="20"/>
      <w:szCs w:val="20"/>
    </w:rPr>
  </w:style>
  <w:style w:type="character" w:styleId="6Char">
    <w:name w:val="Επικεφαλίδα 6 Char"/>
    <w:qFormat/>
    <w:rPr>
      <w:rFonts w:cs="Times New Roman"/>
      <w:color w:val="000000"/>
      <w:sz w:val="24"/>
      <w:szCs w:val="24"/>
      <w:lang w:val="el-GR"/>
    </w:rPr>
  </w:style>
  <w:style w:type="character" w:styleId="2Char1">
    <w:name w:val="Σώμα κείμενου 2 Char"/>
    <w:qFormat/>
    <w:rPr>
      <w:rFonts w:cs="Times New Roman"/>
      <w:color w:val="000000"/>
      <w:lang w:val="el-GR"/>
    </w:rPr>
  </w:style>
  <w:style w:type="character" w:styleId="1Char">
    <w:name w:val="Επικεφαλίδα 1 Char"/>
    <w:qFormat/>
    <w:rPr>
      <w:rFonts w:cs="Times New Roman"/>
      <w:i/>
      <w:iCs/>
      <w:color w:val="000000"/>
      <w:sz w:val="14"/>
      <w:szCs w:val="14"/>
      <w:lang w:val="el-GR"/>
    </w:rPr>
  </w:style>
  <w:style w:type="character" w:styleId="Style6">
    <w:name w:val="Παραπομπή σχολίου"/>
    <w:qFormat/>
    <w:rPr>
      <w:rFonts w:cs="Times New Roman"/>
      <w:sz w:val="16"/>
      <w:szCs w:val="16"/>
    </w:rPr>
  </w:style>
  <w:style w:type="character" w:styleId="Char5">
    <w:name w:val="Κείμενο σχολίου Char"/>
    <w:qFormat/>
    <w:rPr>
      <w:rFonts w:cs="Times New Roman"/>
      <w:lang w:val="el-GR"/>
    </w:rPr>
  </w:style>
  <w:style w:type="character" w:styleId="Char6">
    <w:name w:val="Θέμα σχολίου Char"/>
    <w:qFormat/>
    <w:rPr>
      <w:rFonts w:cs="Times New Roman"/>
      <w:b/>
      <w:bCs/>
      <w:lang w:val="el-GR"/>
    </w:rPr>
  </w:style>
  <w:style w:type="character" w:styleId="Style7">
    <w:name w:val="Κείμενο κράτησης θέση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/>
    <w:rPr>
      <w:color w:val="000000"/>
    </w:rPr>
  </w:style>
  <w:style w:type="paragraph" w:styleId="3">
    <w:name w:val="Σώμα κείμενου 3"/>
    <w:basedOn w:val="Normal"/>
    <w:qFormat/>
    <w:pPr/>
    <w:rPr>
      <w:color w:val="000000"/>
      <w:sz w:val="24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σχολίου"/>
    <w:basedOn w:val="Normal"/>
    <w:qFormat/>
    <w:pPr/>
    <w:rPr/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5:00Z</dcterms:created>
  <dc:creator>sv</dc:creator>
  <dc:description/>
  <cp:keywords/>
  <dc:language>en-US</dc:language>
  <cp:lastModifiedBy>ioannis paliokas</cp:lastModifiedBy>
  <cp:lastPrinted>2023-12-21T12:49:00Z</cp:lastPrinted>
  <dcterms:modified xsi:type="dcterms:W3CDTF">2024-12-12T08:45:00Z</dcterms:modified>
  <cp:revision>2</cp:revision>
  <dc:subject/>
  <dc:title>ΕΞΑΜΗΝΑ</dc:title>
</cp:coreProperties>
</file>