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n-AU"/>
              </w:rPr>
              <w:t>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Λογιστικής &amp; Χρηματοοικονομική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4:00Z</dcterms:created>
  <dc:creator>intrela</dc:creator>
  <dc:description/>
  <cp:keywords/>
  <dc:language>en-US</dc:language>
  <cp:lastModifiedBy>Άννη Αγραπετίδου</cp:lastModifiedBy>
  <cp:lastPrinted>2016-10-19T09:49:00Z</cp:lastPrinted>
  <dcterms:modified xsi:type="dcterms:W3CDTF">2025-09-26T09:45:00Z</dcterms:modified>
  <cp:revision>5</cp:revision>
  <dc:subject/>
  <dc:title>ΑΙΤΗΣΗ ΣΥΜΜΕΤΟΧΗΣ</dc:title>
</cp:coreProperties>
</file>