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ΔΠΘ / ΤΜΗΜΑ ΛΟΓΙΣΤΙΚΗΣ &amp; ΧΡΗΜΑΤΟΟΙΚΟΝΟΜΙΚΗΣ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ΩΡΟΛΟΓΙΟ ΠΡΟΓΡΑΜΜΑ 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ΧΕΙΜΕΡΙΝΟΥ</w:t>
      </w:r>
      <w:bookmarkEnd w:id="0"/>
      <w:bookmarkEnd w:id="1"/>
      <w:r>
        <w:rPr>
          <w:rFonts w:cs="Times New Roman" w:ascii="Times New Roman" w:hAnsi="Times New Roman"/>
        </w:rPr>
        <w:t xml:space="preserve"> ΕΞΑΜΗΝΟΥ 2025/2026</w:t>
      </w:r>
      <w:r>
        <w:rPr>
          <w:rFonts w:cs="Times New Roman" w:ascii="Times New Roman" w:hAnsi="Times New Roman"/>
          <w:szCs w:val="24"/>
        </w:rPr>
        <w:tab/>
        <w:tab/>
        <w:t xml:space="preserve">        ΕΞΑΜΗΝΟ  Ζ’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09"/>
        <w:gridCol w:w="2048"/>
        <w:gridCol w:w="2017"/>
        <w:gridCol w:w="1934"/>
        <w:gridCol w:w="1899"/>
        <w:gridCol w:w="1956"/>
      </w:tblGrid>
      <w:tr>
        <w:trPr>
          <w:trHeight w:val="408" w:hRule="atLeast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2" w:name="_Hlk337645725"/>
            <w:bookmarkStart w:id="3" w:name="OLE_LINK6"/>
            <w:bookmarkStart w:id="4" w:name="OLE_LINK5"/>
            <w:bookmarkStart w:id="5" w:name="_Hlk337645725"/>
            <w:bookmarkStart w:id="6" w:name="OLE_LINK6"/>
            <w:bookmarkStart w:id="7" w:name="OLE_LINK5"/>
            <w:bookmarkEnd w:id="5"/>
            <w:bookmarkEnd w:id="6"/>
            <w:bookmarkEnd w:id="7"/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ΩΡΕΣ</w:t>
            </w:r>
          </w:p>
        </w:tc>
        <w:tc>
          <w:tcPr>
            <w:tcW w:w="20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ΕΥΤΕΡΑ</w:t>
            </w:r>
          </w:p>
        </w:tc>
        <w:tc>
          <w:tcPr>
            <w:tcW w:w="2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ΤΡΙΤΗ</w:t>
            </w:r>
          </w:p>
        </w:tc>
        <w:tc>
          <w:tcPr>
            <w:tcW w:w="1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ΕΤΑΡΤΗ</w:t>
            </w:r>
          </w:p>
        </w:tc>
        <w:tc>
          <w:tcPr>
            <w:tcW w:w="1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ΜΠΤΗ</w:t>
            </w:r>
          </w:p>
        </w:tc>
        <w:tc>
          <w:tcPr>
            <w:tcW w:w="19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ΑΡΑΣΚΕΥΗ</w:t>
            </w:r>
          </w:p>
        </w:tc>
      </w:tr>
      <w:tr>
        <w:trPr>
          <w:trHeight w:val="727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:1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highlight w:val="green"/>
                <w:u w:val="single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15"/>
                <w:szCs w:val="15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  <w:highlight w:val="yellow"/>
                <w:u w:val="single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15"/>
                <w:szCs w:val="15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  <w:highlight w:val="yellow"/>
                <w:lang w:val="en-US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: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</w:rPr>
              <w:t xml:space="preserve">ΠΟΛΥΕΘΝΙΚΕΣ ΕΠ/ΣΕΙΣ – ΑΞΕ  (Θ) </w:t>
            </w:r>
            <w:r>
              <w:rPr>
                <w:rFonts w:cs="Times New Roman" w:ascii="Times New Roman" w:hAnsi="Times New Roman"/>
                <w:bCs/>
                <w:spacing w:val="-6"/>
                <w:sz w:val="15"/>
                <w:szCs w:val="15"/>
              </w:rPr>
              <w:t>Ζουμπουλιδη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ΧΒΔ1 10 (ΑΙΘ.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ΘΕΣΜΟΙ &amp; ΠΟΛΙΤΙΚΕΣ ΤΗΣ ΕΥΡ. ΈΝΩΣΗΣ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(Θ)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Καρασαββόγλου/ Ζουμπουλίδη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  <w:t>ΧΒΔ1 4 (ΑΙΘ. 1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highlight w:val="green"/>
                <w:u w:val="single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en-U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ΕΤΑΙΡΙΚΗ ΔΙΑΚ/ΣΗ – ΕΣΩΤΕΡΙΚΟΣ ΕΛΕΓΧΟ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(Θ)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Ακαδημαϊκή Εμπειρία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ΧΒΔ1 13 (ΑΙΘ.8)</w:t>
            </w:r>
          </w:p>
        </w:tc>
      </w:tr>
      <w:tr>
        <w:trPr>
          <w:trHeight w:val="445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</w:rPr>
              <w:t xml:space="preserve">ΠΟΛΥΕΘΝΙΚΕΣ ΕΠ/ΣΕΙΣ – ΑΞΕ  (Θ) </w:t>
            </w:r>
            <w:r>
              <w:rPr>
                <w:rFonts w:cs="Times New Roman" w:ascii="Times New Roman" w:hAnsi="Times New Roman"/>
                <w:bCs/>
                <w:spacing w:val="-6"/>
                <w:sz w:val="15"/>
                <w:szCs w:val="15"/>
              </w:rPr>
              <w:t>Ζουμπουλίδη</w:t>
            </w: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</w:rPr>
              <w:t>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ΧΒΔ1 10 (ΑΙΘ.6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ΘΕΣΜΟΙ &amp; ΠΟΛΙΤΙΚΕΣ ΤΗΣ ΕΥΡ. ΈΝΩΣΗΣ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(Θ)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Καρασαββόγλου/ Ζουμπουλίδη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  <w:t>ΧΒΔ1 4 (ΑΙΘ. 1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ΔΙΟΙΚΗΣΗ ΕΠΙΧΕΙΡΗΜΑΤΙΚΩΝ ΔΙΑΔΙΚΑΣΙΩ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(Θ)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Δελιά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6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ΧΒΔ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 (ΑΙΘ.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ΣΥΓΧΡΟΝΑ ΖΗΤΗΜΑΤΑ ΛΟΓΙΣΤΙΚΗ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(Θ)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4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ΧΒΔ1 10 (ΑΙΘ. 6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ΕΤΑΙΡΙΚΗ ΔΙΑΚ/ΣΗ – ΕΣΩΤΕΡΙΚΟΣ ΕΛΕΓΧΟ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(Θ)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Ακαδημαϊκή Εμπειρία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ΧΒΔ1 13 (ΑΙΘ.8)</w:t>
            </w:r>
          </w:p>
        </w:tc>
      </w:tr>
      <w:tr>
        <w:trPr>
          <w:trHeight w:val="469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</w:rPr>
              <w:t xml:space="preserve">ΠΟΛΥΕΘΝΙΚΕΣ ΕΠ/ΣΕΙΣ – ΑΞΕ  (Θ) </w:t>
            </w:r>
            <w:r>
              <w:rPr>
                <w:rFonts w:cs="Times New Roman" w:ascii="Times New Roman" w:hAnsi="Times New Roman"/>
                <w:bCs/>
                <w:spacing w:val="-6"/>
                <w:sz w:val="15"/>
                <w:szCs w:val="15"/>
              </w:rPr>
              <w:t>Ζουμπουλίδη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ΧΒΔ1 10 (ΑΙΘ.6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ΘΕΣΜΟΙ &amp; ΠΟΛΙΤΙΚΕΣ ΤΗΣ ΕΥΡ. ΈΝΩΣΗΣ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(Θ)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Καρασαββόγλου/ Ζουμπουλίδη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  <w:t>ΧΒΔ1 4 (ΑΙΘ. 1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ΔΙΟΙΚΗΣΗ ΕΠΙΧΕΙΡΗΜΑΤΙΚΩΝ ΔΙΑΔΙΚΑΣΙΩ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(Θ)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Δελιά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6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  <w:t>ΧΒΔ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  <w:lang w:val="en-US"/>
              </w:rPr>
              <w:t>1 6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  <w:t xml:space="preserve"> (ΑΙΘ.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ΣΥΓΧΡΟΝΑ ΖΗΤΗΜΑΤΑ ΛΟΓΙΣΤΙΚΗ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(Θ)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4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ΧΒΔ1 10 (ΑΙΘ. 6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ΕΤΑΙΡΙΚΗ ΔΙΑΚ/ΣΗ – ΕΣΩΤΕΡΙΚΟΣ ΕΛΕΓΧΟ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(Θ)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Ακαδημαϊκή Εμπειρία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ΧΒΔ1 13 (ΑΙΘ.8)</w:t>
            </w:r>
          </w:p>
        </w:tc>
      </w:tr>
      <w:tr>
        <w:trPr>
          <w:trHeight w:val="308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:5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</w:rPr>
              <w:t>ΣΤΟΙΧΕΙΑ ΛΟΓΙΣΤΙΚΟΥ ΚΑΙ ΦΟΡΟΛΟΓΙΚΟΥ ΔΙΚΑΙΟΥ (Θ)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Μανδήλας/ Τσισινού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ΧΒΔ1 4 (ΑΙΘ.1)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u w:val="none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</w:rPr>
              <w:t>ΕΠΙΧ/ΤΗΤ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</w:rPr>
              <w:t xml:space="preserve">(Θ) </w:t>
            </w:r>
            <w:r>
              <w:rPr>
                <w:rFonts w:cs="Times New Roman" w:ascii="Times New Roman" w:hAnsi="Times New Roman"/>
                <w:bCs/>
                <w:spacing w:val="-6"/>
                <w:sz w:val="15"/>
                <w:szCs w:val="15"/>
              </w:rPr>
              <w:t>Χατζούδη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ΧΒΔ1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 (ΑΙΘ. 3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ΔΙΟΙΚΗΣΗ ΕΠΙΧΕΙΡΗΜΑΤΙΚΩΝ ΔΙΑΔΙΚΑΣΙΩ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(Θ)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Δελιά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  <w:t>ΧΒΔ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  <w:t xml:space="preserve"> (ΑΙΘ.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ΣΥΓΧΡΟΝΑ ΖΗΤΗΜΑΤΑ ΛΟΓΙΣΤΙΚΗ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(Θ)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4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ΧΒΔ1 10 (ΑΙΘ. 6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ΟΙΚΟΝΟΜΟΤΕΧΝΙΚΕΣ ΜΕΛΕΤΕ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(Θ)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Ακαδημαϊκή Εμπειρία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ΧΒΔ1 4 (ΑΙΘ.1)</w:t>
            </w:r>
          </w:p>
        </w:tc>
      </w:tr>
      <w:tr>
        <w:trPr>
          <w:trHeight w:val="559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</w:rPr>
              <w:t>ΣΤΟΙΧΕΙΑ ΛΟΓΙΣΤΙΚΟΥ ΚΑΙ ΦΟΡΟΛΟΓΙΚΟΥ ΔΙΚΑΙΟΥ (Θ)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Μανδήλας/ Τσισινού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ΧΒΔ1 4 (ΑΙΘ.1)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</w:rPr>
              <w:t>ΕΠΙΧ/ΤΗΤ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</w:rPr>
              <w:t xml:space="preserve">(Θ) </w:t>
            </w:r>
            <w:r>
              <w:rPr>
                <w:rFonts w:cs="Times New Roman" w:ascii="Times New Roman" w:hAnsi="Times New Roman"/>
                <w:bCs/>
                <w:spacing w:val="-6"/>
                <w:sz w:val="15"/>
                <w:szCs w:val="15"/>
              </w:rPr>
              <w:t>Χατζούδη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ΧΒΔ1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 (ΑΙΘ. 3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</w:rPr>
              <w:t>ΕΚΠΑΙΔΕΥΤΙΚΗ ΤΕΧΝΟΛΟΓΙΑ ΣΤΗΝ ΛΟΓΙΣΤΙΚΗ &amp; ΧΡ/Κ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</w:rPr>
              <w:t>(Θ)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Παλιόκα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</w:rPr>
              <w:t xml:space="preserve">ΧΒΔ1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</w:rPr>
              <w:t xml:space="preserve"> (ΑΙΘ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  <w:u w:val="single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ΟΙΚΟΝΟΜΟΤΕΧΝΙΚΕΣ ΜΕΛΕΤΕ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(Α)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Ακαδημαϊκή Εμπειρία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ΧΒΔ1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 (ΑΙΘ.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:5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</w:rPr>
              <w:t>ΣΤΟΙΧΕΙΑ ΛΟΓΙΣΤΙΚΟΥ ΚΑΙ ΦΟΡΟΛΟΓΙΚΟΥ ΔΙΚΑΙΟΥ (Θ)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Μανδήλας/ Τσισινού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u w:val="none"/>
              </w:rPr>
              <w:t>ΧΒΔ1 4 (ΑΙΘ.1)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highlight w:val="green"/>
                <w:u w:val="single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</w:rPr>
              <w:t>ΕΠΙΧ/ΤΗΤ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</w:rPr>
              <w:t xml:space="preserve">(Θ) </w:t>
            </w:r>
            <w:r>
              <w:rPr>
                <w:rFonts w:cs="Times New Roman" w:ascii="Times New Roman" w:hAnsi="Times New Roman"/>
                <w:bCs/>
                <w:spacing w:val="-6"/>
                <w:sz w:val="15"/>
                <w:szCs w:val="15"/>
              </w:rPr>
              <w:t>Χατζούδη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ΧΒΔ1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 (ΑΙΘ. 3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</w:rPr>
              <w:t>ΕΚΠΑΙΔΕΥΤΙΚΗ ΤΕΧΝΟΛΟΓΙΑ ΣΤΗΝ ΛΟΓΙΣΤΙΚΗ &amp; ΧΡ/Κ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</w:rPr>
              <w:t>(Θ)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Παλιόκα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</w:rPr>
              <w:t>ΧΒΔ1 1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</w:rPr>
              <w:t xml:space="preserve"> (ΑΙΘ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  <w:u w:val="single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ΟΙΚΟΝΟΜΟΤΕΧΝΙΚΕΣ ΜΕΛΕΤΕ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(Α)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Ακαδημαϊκή Εμπειρί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ΧΒΔ1 4 (ΑΙΘ.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pacing w:val="168"/>
                <w:szCs w:val="18"/>
                <w:highlight w:val="darkGray"/>
              </w:rPr>
              <w:t>Α Π Ο Γ Ε Υ Μ Α</w:t>
            </w:r>
          </w:p>
        </w:tc>
      </w:tr>
      <w:tr>
        <w:trPr>
          <w:trHeight w:val="452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:5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highlight w:val="green"/>
                <w:u w:val="single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highlight w:val="green"/>
                <w:u w:val="single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</w:rPr>
              <w:t>ΕΚΠΑΙΔΕΥΤΙΚΗ ΤΕΧΝΟΛΟΓΙΑ ΣΤΗΝ ΛΟΓΙΣΤΙΚΗ &amp; ΧΡ/Κ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Παλιόκας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5"/>
                <w:szCs w:val="15"/>
              </w:rPr>
              <w:t>ΕΧΝ 13</w:t>
            </w:r>
            <w:r>
              <w:rPr>
                <w:b/>
                <w:iCs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</w:rPr>
              <w:t xml:space="preserve"> (ΤΟΛ 2-2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  <w:u w:val="single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ΟΙΚΟΝΟΜΟΤΕΧΝΙΚΕΣ ΜΕΛΕΤΕ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(Α)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Ακαδημαϊκή Εμπειρία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ΧΒΔ1 4 (ΑΙΘ.1)</w:t>
            </w:r>
          </w:p>
        </w:tc>
      </w:tr>
      <w:tr>
        <w:trPr>
          <w:trHeight w:val="502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highlight w:val="gree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highlight w:val="green"/>
                <w:u w:val="single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</w:rPr>
              <w:t>ΕΚΠΑΙΔΕΥΤΙΚΗ ΤΕΧΝΟΛΟΓΙΑ ΣΤΗΝ ΛΟΓΙΣΤΙΚΗ &amp; ΧΡ/Κ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pacing w:val="-6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Παλιόκα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5"/>
                <w:szCs w:val="15"/>
              </w:rPr>
              <w:t>ΕΧΝ 13</w:t>
            </w:r>
            <w:r>
              <w:rPr>
                <w:b/>
                <w:iCs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</w:rPr>
              <w:t xml:space="preserve"> (ΤΟΛ 2-2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  <w:lang w:val="en-U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15"/>
                <w:szCs w:val="15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5"/>
                <w:szCs w:val="15"/>
                <w:highlight w:val="green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15"/>
                <w:szCs w:val="15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5"/>
                <w:szCs w:val="15"/>
                <w:highlight w:val="green"/>
                <w:u w:val="single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ΑΠΟΤΙΜΗΣΗ ΕΠΙΧΕΙΡΗΣΕΩΝ (Θ)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Ακαδημαϊκή Εμπειρία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ΧΒΔ1 10(ΑΙΘ.6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82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:5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5"/>
                <w:szCs w:val="15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5"/>
                <w:szCs w:val="15"/>
                <w:u w:val="single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ΑΠΟΤΙΜΗΣΗ ΕΠΙΧΕΙΡΗΣΕΩΝ (Θ)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Ακαδημαϊκή Εμπειρία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ΧΒΔ1 10(ΑΙΘ.6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04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:5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u w:val="single"/>
                <w:lang w:val="en-US"/>
              </w:rPr>
              <w:t xml:space="preserve">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  <w:lang w:val="en-US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ΑΠΟΤΙΜΗΣΗ ΕΠΙΧΕΙΡΗΣΕΩΝ (Θ)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Ακαδημαϊκή Εμπειρία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ΧΒΔ1 10(ΑΙΘ.6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50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16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: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4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Θ=Θεωρία, Ε=Εργαστήριο, Α=Ασκήσεις Πράξης, Φ=Φροντιστηριακές ασκήσει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0" w:firstLine="720"/>
        <w:rPr>
          <w:lang w:val="en-US"/>
        </w:rPr>
      </w:pPr>
      <w:r>
        <w:rPr/>
        <w:t xml:space="preserve">                  </w:t>
      </w:r>
      <w:r>
        <w:rPr/>
        <w:t>Καβάλα, 1/</w:t>
      </w:r>
      <w:r>
        <w:rPr>
          <w:lang w:val="en-US"/>
        </w:rPr>
        <w:t>9</w:t>
      </w:r>
      <w:r>
        <w:rPr/>
        <w:t>/202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Η Υπεύθυνη του Προγράμματος </w:t>
        <w:tab/>
        <w:tab/>
        <w:tab/>
        <w:tab/>
        <w:tab/>
        <w:tab/>
        <w:t>Ο Πρόεδρος του Τμήματος</w:t>
      </w:r>
    </w:p>
    <w:p>
      <w:pPr>
        <w:pStyle w:val="Normal"/>
        <w:rPr/>
      </w:pPr>
      <w:r>
        <w:rPr/>
        <w:t xml:space="preserve">      </w:t>
      </w:r>
      <w:r>
        <w:rPr/>
        <w:t>Τσοκτουρίδου Κων/να                                                                                                      Δρ. Φλώρου Γιαννούλα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1906" w:h="16838"/>
      <w:pgMar w:left="56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Β' ΕΚΔΟΣ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7" w:hanging="0"/>
      <w:jc w:val="center"/>
      <w:outlineLvl w:val="3"/>
    </w:pPr>
    <w:rPr>
      <w:b/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pacing w:val="-1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b/>
      <w:sz w:val="12"/>
      <w:lang w:val="en-US"/>
    </w:rPr>
  </w:style>
  <w:style w:type="character" w:styleId="WW8Num1z0">
    <w:name w:val="WW8Num1z0"/>
    <w:qFormat/>
    <w:rPr>
      <w:rFonts w:cs="Calibri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Style5">
    <w:name w:val="Προεπιλεγμένη γραμματοσειρά"/>
    <w:qFormat/>
    <w:rPr/>
  </w:style>
  <w:style w:type="character" w:styleId="9Char">
    <w:name w:val="Επικεφαλίδα 9 Char"/>
    <w:qFormat/>
    <w:rPr>
      <w:b/>
      <w:sz w:val="12"/>
    </w:rPr>
  </w:style>
  <w:style w:type="character" w:styleId="Char">
    <w:name w:val="Κεφαλίδα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pacing w:val="-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3">
    <w:name w:val="Σώμα κείμενου 3"/>
    <w:basedOn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b/>
      <w:sz w:val="14"/>
    </w:rPr>
  </w:style>
  <w:style w:type="paragraph" w:styleId="Style6">
    <w:name w:val="Κείμενο πλαισίου"/>
    <w:basedOn w:val="Normal"/>
    <w:qFormat/>
    <w:pPr/>
    <w:rPr>
      <w:rFonts w:ascii="Symbol" w:hAnsi="Symbol" w:cs="Symbol"/>
      <w:sz w:val="16"/>
      <w:szCs w:val="16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Symbol" w:hAnsi="Symbol" w:cs="Symbol"/>
    </w:rPr>
  </w:style>
  <w:style w:type="paragraph" w:styleId="Style8">
    <w:name w:val="Λεζάντα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20:00Z</dcterms:created>
  <dc:creator>sv</dc:creator>
  <dc:description/>
  <cp:keywords/>
  <dc:language>en-US</dc:language>
  <cp:lastModifiedBy>FLOROU GIANNOULA</cp:lastModifiedBy>
  <cp:lastPrinted>2025-09-08T12:38:00Z</cp:lastPrinted>
  <dcterms:modified xsi:type="dcterms:W3CDTF">2025-09-08T10:59:00Z</dcterms:modified>
  <cp:revision>12</cp:revision>
  <dc:subject/>
  <dc:title>ΤΕΧΝΟΛΟΓΙΚΟ ΕΚΠΑΙΔΕΥΤΙΚΟ ΙΔΡΥΜΑ ΚΑΒΑΛΑΣ</dc:title>
</cp:coreProperties>
</file>