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>(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Erasmus</w:t>
      </w:r>
      <w:r>
        <w:rPr>
          <w:rFonts w:cs="Tahoma" w:ascii="Tahoma" w:hAnsi="Tahoma"/>
          <w:b/>
          <w:color w:val="0066FF"/>
          <w:sz w:val="28"/>
          <w:szCs w:val="28"/>
        </w:rPr>
        <w:t>+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 xml:space="preserve"> Traineeships </w:t>
      </w:r>
      <w:r>
        <w:rPr>
          <w:rFonts w:cs="Tahoma" w:ascii="Tahoma" w:hAnsi="Tahoma"/>
          <w:b/>
          <w:color w:val="0066FF"/>
          <w:sz w:val="28"/>
          <w:szCs w:val="28"/>
        </w:rPr>
        <w:t>2025-202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207760" cy="571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0"/>
                              <w:gridCol w:w="1134"/>
                              <w:gridCol w:w="340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D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Κριτήρι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D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3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Μοριοδότησ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D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9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χό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67" w:after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Επιστολή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12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αποδοχή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από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9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φορέ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9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υποδοχή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με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9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περιγραφή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9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των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εργασιώ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3" w:after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Η επιστολή αποδοχής αποτελεί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προϋπόθεσ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γι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τ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6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υμμετοχή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6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τ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διαδικασί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6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επιλογή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9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την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κρίσ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του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υντονιστή/τρια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του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Τμή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Επίπεδο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1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πουδ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Προπτυχια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54" w:after="0"/>
                                    <w:ind w:left="4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Μεταπτυχιακ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4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Διδακτορικέ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6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πουδέ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4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1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Αίτηση: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Κίνητρα/λόγοι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5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υμμετοχή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το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5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πρόγραμμ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81" w:after="0"/>
                                    <w:ind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9" w:right="625" w:hanging="0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την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9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κρίσ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8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του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υντονιστή/τρια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του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>Τμή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9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Αναλυτική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3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βαθμολογί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(ακαδημαϊκή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επίδοση-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μέσο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>όρο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>8,50-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54" w:after="0"/>
                                    <w:ind w:left="4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>7-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4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4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Διδακτορικέ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6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πουδέ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Γλωσσική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9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επάρκει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(με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8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βάσ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8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τ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γλώσσ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συνεργασία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στο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8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Φορέ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Υποδοχή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>Άριστ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8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>(C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54" w:after="0"/>
                                    <w:ind w:left="4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>Πολύ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10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>καλά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>(C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14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10"/>
                                      <w:sz w:val="20"/>
                                      <w:szCs w:val="20"/>
                                      <w:lang w:bidi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>Καλά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>(B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54" w:after="0"/>
                                    <w:ind w:left="14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10"/>
                                      <w:sz w:val="20"/>
                                      <w:szCs w:val="20"/>
                                      <w:lang w:bidi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5" w:after="0"/>
                                    <w:ind w:left="14" w:right="202" w:hanging="0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Συνάφεια με τα μαθησιακά αποτελέσματα του προγράμματος σπουδών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11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(γι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10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προπτυχιακό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10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10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μεταπτυχιακό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10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επίπεδο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11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σπουδών)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ή με την θεματολογία της διδακτορική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διατριβή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2" w:after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9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την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κρίσ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του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υντονιστή/τρια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του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Τμή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υνέντευξ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4" w:after="0"/>
                                    <w:ind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9" w:right="625" w:hanging="0"/>
                                    <w:rPr/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την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9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κρίσ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8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του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υντονιστή/τρια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του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>Τμή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1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Συστατική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9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Επιστολή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από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6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μέλο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6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ΔΕΠ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8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του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7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Τμήματο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φοίτηση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1" w:after="0"/>
                                    <w:ind w:left="6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9" w:right="508" w:hanging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>Στην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12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>κρίσ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11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>του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10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>Συντονιστή/τρια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10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του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Τμή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Δεύτερ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4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υμμετοχή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5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στο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3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πρόγραμμ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3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Erasmus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54" w:after="0"/>
                                    <w:ind w:left="4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54" w:after="0"/>
                                    <w:ind w:left="14" w:hanging="0"/>
                                    <w:rPr>
                                      <w:rFonts w:ascii="Calibri" w:hAnsi="Calibri" w:eastAsia="Tahoma" w:cs="Calibri"/>
                                      <w:b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Κινητικότητ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9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4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τη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8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z w:val="20"/>
                                      <w:szCs w:val="20"/>
                                      <w:lang w:bidi="el-GR"/>
                                    </w:rPr>
                                    <w:t>χώρα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8"/>
                                      <w:sz w:val="20"/>
                                      <w:szCs w:val="20"/>
                                      <w:lang w:bidi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b/>
                                      <w:spacing w:val="-2"/>
                                      <w:sz w:val="20"/>
                                      <w:szCs w:val="20"/>
                                      <w:lang w:bidi="el-GR"/>
                                    </w:rPr>
                                    <w:t>προέλευση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54" w:after="0"/>
                                    <w:ind w:left="4" w:right="114" w:hanging="0"/>
                                    <w:jc w:val="center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pacing w:val="-3"/>
                                      <w:sz w:val="20"/>
                                      <w:szCs w:val="20"/>
                                      <w:lang w:bidi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Calibri" w:ascii="Calibri" w:hAnsi="Calibri"/>
                                      <w:spacing w:val="-5"/>
                                      <w:sz w:val="20"/>
                                      <w:szCs w:val="20"/>
                                      <w:lang w:bidi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4" w:after="0"/>
                                    <w:rPr>
                                      <w:rFonts w:ascii="Calibri" w:hAnsi="Calibri" w:eastAsia="Tahoma" w:cs="Calibri"/>
                                      <w:sz w:val="20"/>
                                      <w:szCs w:val="20"/>
                                      <w:lang w:bidi="el-GR"/>
                                    </w:rPr>
                                  </w:pPr>
                                  <w:r>
                                    <w:rPr>
                                      <w:rFonts w:eastAsia="Tahoma" w:cs="Calibri" w:ascii="Calibri" w:hAnsi="Calibri"/>
                                      <w:sz w:val="20"/>
                                      <w:szCs w:val="20"/>
                                      <w:lang w:bidi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450.1pt;mso-wrap-distance-left:9pt;mso-wrap-distance-right:9pt;mso-wrap-distance-top:0pt;mso-wrap-distance-bottom:0pt;margin-top:9.05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0"/>
                        <w:gridCol w:w="1134"/>
                        <w:gridCol w:w="340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D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Κριτήρι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D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3" w:right="114" w:hanging="0"/>
                              <w:jc w:val="center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Μοριοδότησ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D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9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χόλια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67" w:after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eastAsia="en-US"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eastAsia="en-US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4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Επιστολή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12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αποδοχής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από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9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φορέα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9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υποδοχής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με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9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περιγραφή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9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των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εργασιώ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3" w:after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>0-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 xml:space="preserve">Η επιστολή αποδοχής αποτελεί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προϋπόθεση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για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τη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6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υμμετοχή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6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τη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 xml:space="preserve"> διαδικασία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6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επιλογή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9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την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κρίση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του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υντονιστή/τριας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του</w:t>
                            </w: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Τμήματ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Επίπεδο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1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πουδών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Προπτυχια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54" w:after="0"/>
                              <w:ind w:left="4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Μεταπτυχιακ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4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Διδακτορικές</w:t>
                            </w:r>
                            <w:r>
                              <w:rPr>
                                <w:rFonts w:eastAsia="Tahoma" w:cs="Calibri" w:ascii="Calibri" w:hAnsi="Calibri"/>
                                <w:spacing w:val="6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πουδέ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4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1" w:after="0"/>
                              <w:ind w:left="14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Αίτηση: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Κίνητρα/λόγοι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5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υμμετοχής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το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5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πρόγραμμ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1" w:after="0"/>
                              <w:ind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>0-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9" w:right="625" w:hanging="0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την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9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κρίση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8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του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υντονιστή/τριας</w:t>
                            </w: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 xml:space="preserve"> του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>Τμήματ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Αναλυτική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3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βαθμολογία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(ακαδημαϊκή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επίδοση-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μέσος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>όρο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>8,50-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54" w:after="0"/>
                              <w:ind w:left="4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>7-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4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>5-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>6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4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Διδακτορικές</w:t>
                            </w:r>
                            <w:r>
                              <w:rPr>
                                <w:rFonts w:eastAsia="Tahoma" w:cs="Calibri" w:ascii="Calibri" w:hAnsi="Calibri"/>
                                <w:spacing w:val="6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πουδέ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Γλωσσική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9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επάρκεια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(με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8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βάση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8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τη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γλώσσα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συνεργασίας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στο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8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Φορέα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Υποδοχής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>Άριστα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8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>(C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54" w:after="0"/>
                              <w:ind w:left="4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>Πολύ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10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>καλά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>(C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14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10"/>
                                <w:sz w:val="20"/>
                                <w:szCs w:val="20"/>
                                <w:lang w:bidi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>Καλά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>(B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54" w:after="0"/>
                              <w:ind w:left="14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10"/>
                                <w:sz w:val="20"/>
                                <w:szCs w:val="20"/>
                                <w:lang w:bidi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5" w:after="0"/>
                              <w:ind w:left="14" w:right="202" w:hanging="0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Συνάφεια με τα μαθησιακά αποτελέσματα του προγράμματος σπουδών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11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(για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10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προπτυχιακό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10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και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10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μεταπτυχιακό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10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επίπεδο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11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σπουδών)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ή με την θεματολογία της διδακτορική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διατριβή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>0-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2" w:after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9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την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κρίση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του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υντονιστή/τριας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του</w:t>
                            </w: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Τμήματος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4" w:after="0"/>
                              <w:ind w:left="14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υνέντευξ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4" w:after="0"/>
                              <w:ind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>0-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9" w:right="625" w:hanging="0"/>
                              <w:rPr/>
                            </w:pP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την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9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κρίση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8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του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υντονιστή/τριας</w:t>
                            </w: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 xml:space="preserve"> του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>Τμήματο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1" w:after="0"/>
                              <w:ind w:left="14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Συστατική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9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Επιστολή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από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6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μέλος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6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ΔΕΠ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8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του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7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Τμήματος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φοίτηση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1" w:after="0"/>
                              <w:ind w:left="6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>0-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9" w:right="508" w:hanging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>Στην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12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>κρίση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11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>του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10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>Συντονιστή/τριας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10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  <w:t xml:space="preserve">του 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Τμήματο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Δεύτερη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4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υμμετοχή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5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στο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3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πρόγραμμα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3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Erasmus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4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>-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54" w:after="0"/>
                              <w:ind w:left="14" w:hanging="0"/>
                              <w:rPr>
                                <w:rFonts w:ascii="Calibri" w:hAnsi="Calibri" w:eastAsia="Tahoma" w:cs="Calibri"/>
                                <w:b/>
                                <w:b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Κινητικότητα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9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προς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4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τη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8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z w:val="20"/>
                                <w:szCs w:val="20"/>
                                <w:lang w:bidi="el-GR"/>
                              </w:rPr>
                              <w:t>χώρα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8"/>
                                <w:sz w:val="20"/>
                                <w:szCs w:val="20"/>
                                <w:lang w:bidi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Calibri" w:ascii="Calibri" w:hAnsi="Calibri"/>
                                <w:b/>
                                <w:spacing w:val="-2"/>
                                <w:sz w:val="20"/>
                                <w:szCs w:val="20"/>
                                <w:lang w:bidi="el-GR"/>
                              </w:rPr>
                              <w:t>προέλευση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54" w:after="0"/>
                              <w:ind w:left="4" w:right="114" w:hanging="0"/>
                              <w:jc w:val="center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pacing w:val="-3"/>
                                <w:sz w:val="20"/>
                                <w:szCs w:val="20"/>
                                <w:lang w:bidi="el-GR"/>
                              </w:rPr>
                              <w:t>-</w:t>
                            </w:r>
                            <w:r>
                              <w:rPr>
                                <w:rFonts w:eastAsia="Tahoma" w:cs="Calibri" w:ascii="Calibri" w:hAnsi="Calibri"/>
                                <w:spacing w:val="-5"/>
                                <w:sz w:val="20"/>
                                <w:szCs w:val="20"/>
                                <w:lang w:bidi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4" w:after="0"/>
                              <w:rPr>
                                <w:rFonts w:ascii="Calibri" w:hAnsi="Calibri" w:eastAsia="Tahoma" w:cs="Calibri"/>
                                <w:sz w:val="20"/>
                                <w:szCs w:val="20"/>
                                <w:lang w:bidi="el-GR"/>
                              </w:rPr>
                            </w:pPr>
                            <w:r>
                              <w:rPr>
                                <w:rFonts w:eastAsia="Tahoma" w:cs="Calibri" w:ascii="Calibri" w:hAnsi="Calibri"/>
                                <w:sz w:val="20"/>
                                <w:szCs w:val="20"/>
                                <w:lang w:bidi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66FF"/>
          <w:sz w:val="16"/>
          <w:szCs w:val="16"/>
        </w:rPr>
      </w:pPr>
      <w:r>
        <w:rPr>
          <w:rFonts w:cs="Cambria" w:ascii="Cambria" w:hAnsi="Cambria"/>
          <w:b/>
          <w:color w:val="0066FF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79" w:top="3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5220"/>
      <w:gridCol w:w="4320"/>
    </w:tblGrid>
    <w:tr>
      <w:trPr>
        <w:trHeight w:val="1005" w:hRule="atLeast"/>
      </w:trPr>
      <w:tc>
        <w:tcPr>
          <w:tcW w:w="457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Georgia" w:cs="Georgia" w:ascii="Georgia" w:hAnsi="Georgia"/>
              <w:lang w:val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023745" cy="5702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</w:t>
          </w:r>
        </w:p>
      </w:tc>
      <w:tc>
        <w:tcPr>
          <w:tcW w:w="5220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Δημοκρίτειο Πανεπιστήμιο Θράκης</w:t>
          </w:r>
        </w:p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Τμήμα Λογιστικής &amp; Χρηματοοικονομικής</w:t>
          </w:r>
        </w:p>
      </w:tc>
      <w:tc>
        <w:tcPr>
          <w:tcW w:w="432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5:00Z</dcterms:created>
  <dc:creator>intrela</dc:creator>
  <dc:description/>
  <cp:keywords/>
  <dc:language>en-US</dc:language>
  <cp:lastModifiedBy>Χαρούλα Τριάντη</cp:lastModifiedBy>
  <cp:lastPrinted>2012-10-01T09:19:00Z</cp:lastPrinted>
  <dcterms:modified xsi:type="dcterms:W3CDTF">2025-02-14T07:20:00Z</dcterms:modified>
  <cp:revision>4</cp:revision>
  <dc:subject/>
  <dc:title>ΚΡΙΤΗΡΙΑ ΕΠΙΛΟΓΗΣ ΚΙΝΗΤΙΚΟΤΗΤΑΣ ΠΡΟΣΩΠΙΚΟΥ ΓΙΑ ΔΙΔΑΣΚΑΛ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7872038</vt:r8>
  </property>
</Properties>
</file>